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30" w:before="19" w:after="0"/>
        <w:ind w:left="8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еврология детского возраст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ой работе по  специальности «Неврология» врачей, имеющих первичную специализацию по нервным  болезня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-невроло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04 часа (3,5 месяц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принципы невролог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ннего возраста как невролог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я. Эволюция двигатель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дартные шкалы в невролог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ннего возраста. Состояния нерв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у новорожденны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щие пути нер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ниальные нервы и синдромы и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ирующие синдро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а головного мозга и синдромы 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вол головного мозга и мозжеч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дромы по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ной мозг и синдромы его  по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ферическая нервная систем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дромы по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ержки моторного, речевого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ого развития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ы нер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ухоли головного и спин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пилепсия и пароксизмаль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ройства сознания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 и болевые синдромы у  новорожденных и детей ранне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елинизирующие болезни  нервной системы и их особенности  течения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ингиты и энцефалиты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я и патология сна у новорожденных и грудных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розы и неврозоподобные  состояния у де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6-09-29T11:10:00Z</dcterms:modified>
  <cp:revision>10</cp:revision>
  <dc:subject/>
  <dc:title/>
</cp:coreProperties>
</file>